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О АГРОПРОМЫШЛЕННОГО КОМПЛЕКС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КАЗ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Titl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некоторых мерах, направленных на предоставление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изводителям сельскохозяйственной продукции (з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ключением государственных и муниципальных учреждений)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й из областного бюджета ульяновской области в целях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ещения части их затрат, связанных с обеспечением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роста собственного производства молока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15.06.2021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0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27.04.2022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16.08.2022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4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PT Astra Serif" w:ascii="PT Astra Serif" w:hAnsi="PT Astra Serif"/>
            <w:sz w:val="24"/>
            <w:szCs w:val="24"/>
          </w:rPr>
          <w:t>Правилам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предоставления производителям сельскохозяйственной продукции (за исключением государственных и муниципальных учреждений) субсидий из областного бюджета Ульяновской области в целях возмещения части их затрат, связанных с развитием приоритетных подотраслей агропромышленного комплекса в Ульяновской области, утвержденными постановлением Правительства Ульяновской области от 23.12.2019 N 746-П "Об утверждении Правил предоставления производителям сельскохозяйственной продукции (за исключением государственных и муниципальных учреждений) субсидий из областного бюджета Ульяновской области в целях возмещения части их затрат, связанных с развитием приоритетных подотраслей агропромышленного комплекса в Ульяновской области", приказываю: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0" w:name="P20"/>
      <w:bookmarkEnd w:id="0"/>
      <w:r>
        <w:rPr>
          <w:rFonts w:cs="PT Astra Serif" w:ascii="PT Astra Serif" w:hAnsi="PT Astra Serif"/>
          <w:sz w:val="24"/>
          <w:szCs w:val="24"/>
        </w:rPr>
        <w:t>1. Установить молочную продуктивность в расчете на 1 корову молочного стада за предшествующий год в следующих значениях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15.06.2021 N 20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5500 до 6000 килограммов, от 6000 до 9000 килограммов и от 9000 килограммов и выше - для производителей сельскохозяйственной продукции, являющихся юридическими лицами (за исключением государственных и муниципальных учреждений), которые имеют на территории Ульяновской области по состоянию на 1-е число месяца их обращения в Министерство агропромышленного комплекса и развития сельских территорий Ульяновской области за получением субсидии, коров численностью не менее 100 голов;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5000 до 6000 килограммов и от 6000 килограммов и выше - для производителей сельскохозяйственной продукции, являющихся индивидуальными предпринимателями, включая глав крестьянских (фермерских) хозяйств, которые имеют на территории Ульяновской области по состоянию на 1-е число месяца их обращения в Министерство агропромышленного комплекса и развития сельских территорий Ульяновской области за получением субсидии, коров численностью не менее 10 голов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1. </w:t>
      </w:r>
      <w:hyperlink w:anchor="P62">
        <w:r>
          <w:rPr>
            <w:rStyle w:val="InternetLink"/>
            <w:rFonts w:cs="PT Astra Serif" w:ascii="PT Astra Serif" w:hAnsi="PT Astra Serif"/>
            <w:sz w:val="24"/>
            <w:szCs w:val="24"/>
          </w:rPr>
          <w:t>Размеры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авок субсидий из областного бюджета Ульяновской области, необходимых для расчета размеров субсидий из областного бюджета Ульяновской области, предоставляемых производителям сельскохозяйственной продукции (за исключением государственных и муниципальных учреждений) в целях возмещения части их затрат, связанных с обеспечением прироста собственного производства молока (приложение N 1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Форму </w:t>
      </w:r>
      <w:hyperlink w:anchor="P109">
        <w:r>
          <w:rPr>
            <w:rStyle w:val="InternetLink"/>
            <w:rFonts w:cs="PT Astra Serif" w:ascii="PT Astra Serif" w:hAnsi="PT Astra Serif"/>
            <w:sz w:val="24"/>
            <w:szCs w:val="24"/>
          </w:rPr>
          <w:t>заявл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предоставлении производителю сельскохозяйственной продукции (за исключением государственного или муниципального учреждения) субсидии из областного бюджета Ульяновской области в целях возмещения части его затрат, связанных с обеспечением прироста собственного производства молока (приложение N 2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 Форму </w:t>
      </w:r>
      <w:hyperlink w:anchor="P222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-расчет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объема субсидии из областного бюджета Ульяновской области для ее предоставления производителю сельскохозяйственной продукции (за исключением государственного или муниципального учреждения) в целях возмещения части его затрат, связанных с обеспечением прироста собственного производства молока (приложение N 3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4. Форму </w:t>
      </w:r>
      <w:hyperlink w:anchor="P348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наличии у производителя сельскохозяйственной продукции (за исключением государственного или муниципального учреждения) поголовья коров на 1-е число месяца, в котором им представлены документы (копии документов) для получения субсидии в целях возмещения части его затрат, связанных с обеспечением прироста собственного производства молока (приложение N 4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 Форму </w:t>
      </w:r>
      <w:hyperlink w:anchor="P403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молочной продуктивности коров за отчетный финансовый год и год, предшествующий отчетному финансовому году (приложение N 5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6. Форму </w:t>
      </w:r>
      <w:hyperlink w:anchor="P458">
        <w:r>
          <w:rPr>
            <w:rStyle w:val="InternetLink"/>
            <w:rFonts w:cs="PT Astra Serif" w:ascii="PT Astra Serif" w:hAnsi="PT Astra Serif"/>
            <w:sz w:val="24"/>
            <w:szCs w:val="24"/>
          </w:rPr>
          <w:t>реестр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документов, подтверждающих факт реализации и (или) отгрузки на собственную переработку коровьего молока за период, заявленный для предоставления производителю сельскохозяйственной продукции (за исключением государственного или муниципального учреждения) субсидии из областного бюджета Ульяновской области в целях возмещения части его затрат, связанных с обеспечением прироста собственного производства молока (приложение N 6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7. Форму </w:t>
      </w:r>
      <w:hyperlink w:anchor="P544">
        <w:r>
          <w:rPr>
            <w:rStyle w:val="InternetLink"/>
            <w:rFonts w:cs="PT Astra Serif" w:ascii="PT Astra Serif" w:hAnsi="PT Astra Serif"/>
            <w:sz w:val="24"/>
            <w:szCs w:val="24"/>
          </w:rPr>
          <w:t>журнала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егистрации заявлений о предоставлении производителям сельскохозяйственной продукции (за исключением государственных и муниципальных учреждений) субсидий из областного бюджета Ульяновской области в целях возмещения части их затрат, связанных с обеспечением прироста собственного производства молока (приложение N 7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а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8. Форму </w:t>
      </w:r>
      <w:hyperlink w:anchor="P614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лицах, являющихся членами коллегиального исполнительного органа, лице, исполняющем функции единоличного исполнительного органа, главном бухгалтере производителя сельскохозяйственной продукции (приложение N 8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п. 2.8 введен </w:t>
      </w:r>
      <w:hyperlink r:id="rId13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27.04.2022 N 22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9. Форму </w:t>
      </w:r>
      <w:hyperlink w:anchor="P690">
        <w:r>
          <w:rPr>
            <w:rStyle w:val="InternetLink"/>
            <w:rFonts w:cs="PT Astra Serif" w:ascii="PT Astra Serif" w:hAnsi="PT Astra Serif"/>
            <w:sz w:val="24"/>
            <w:szCs w:val="24"/>
          </w:rPr>
          <w:t>справки</w:t>
        </w:r>
      </w:hyperlink>
      <w:r>
        <w:rPr>
          <w:rFonts w:cs="PT Astra Serif" w:ascii="PT Astra Serif" w:hAnsi="PT Astra Serif"/>
          <w:sz w:val="24"/>
          <w:szCs w:val="24"/>
        </w:rPr>
        <w:t xml:space="preserve"> о затратах, связанных с производством молока (приложение N 9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пп. 2.9 введен </w:t>
      </w:r>
      <w:hyperlink r:id="rId14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каз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инистерства агропромышленного комплекса и развития сельских территорий Ульяновской области от 16.08.2022 N 45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Председателя Правительств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 - Министр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И.СЕМЁНКИН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bookmarkStart w:id="1" w:name="P62"/>
      <w:bookmarkEnd w:id="1"/>
      <w:r>
        <w:rPr>
          <w:rFonts w:cs="PT Astra Serif" w:ascii="PT Astra Serif" w:hAnsi="PT Astra Serif"/>
          <w:sz w:val="24"/>
          <w:szCs w:val="24"/>
        </w:rPr>
        <w:t>РАЗМЕРЫ СТАВОК СУБСИДИЙ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ОБЛАСТНОГО БЮДЖЕТА УЛЬЯНОВСКОЙ ОБЛАСТИ, НЕОБХОДИМЫХ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РАСЧЕТА РАЗМЕРОВ СУБСИДИЙ ИЗ ОБЛАСТНОГО БЮДЖЕТА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, ПРЕДОСТАВЛЯЕМЫХ ПРОИЗВОДИТЕЛЯМ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Й ПРОДУКЦИИ (ЗА ИСКЛЮЧЕНИЕМ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Х И МУНИЦИПАЛЬНЫХ УЧРЕЖДЕНИЙ) В ЦЕЛЯХ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ЕЩЕНИЯ ЧАСТИ ИХ ЗАТРАТ, СВЯЗАННЫХ С ОБЕСПЕЧЕНИЕМ</w:t>
      </w:r>
    </w:p>
    <w:p>
      <w:pPr>
        <w:pStyle w:val="ConsPlusTitl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РОСТА СОБСТВЕННОГО ПРОИЗВОДСТВА МОЛОКА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15.06.2021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0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27.04.2022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ы ставок субсидий из областного бюджета Ульяновской области, необходимых для расчета размеров субсидий из областного бюджета Ульяновской области, предоставляемых производителям сельскохозяйственной продукции (за исключением государственных и муниципальных учреждений) (далее - производители сельскохозяйственной продукции) в целях возмещения части их затрат, связанных с обеспечением прироста собственного производства молока, составляют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15.06.2021 </w:t>
      </w:r>
      <w:hyperlink r:id="rId17">
        <w:r>
          <w:rPr>
            <w:rStyle w:val="InternetLink"/>
            <w:rFonts w:cs="PT Astra Serif" w:ascii="PT Astra Serif" w:hAnsi="PT Astra Serif"/>
            <w:sz w:val="24"/>
            <w:szCs w:val="24"/>
          </w:rPr>
          <w:t>N 20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2 </w:t>
      </w:r>
      <w:hyperlink r:id="rId18">
        <w:r>
          <w:rPr>
            <w:rStyle w:val="InternetLink"/>
            <w:rFonts w:cs="PT Astra Serif" w:ascii="PT Astra Serif" w:hAnsi="PT Astra Serif"/>
            <w:sz w:val="24"/>
            <w:szCs w:val="24"/>
          </w:rPr>
          <w:t>N 22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для производителей сельскохозяйственной продукции, являющихся юридическими лицами, имеющих поголовье коров, молочная продуктивность которых в расчете на 1 корову молочного стада за предшествующий год составила от 5500 до 6000 килограммов, - 5000 рублей/т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15.06.2021 </w:t>
      </w:r>
      <w:hyperlink r:id="rId19">
        <w:r>
          <w:rPr>
            <w:rStyle w:val="InternetLink"/>
            <w:rFonts w:cs="PT Astra Serif" w:ascii="PT Astra Serif" w:hAnsi="PT Astra Serif"/>
            <w:sz w:val="24"/>
            <w:szCs w:val="24"/>
          </w:rPr>
          <w:t>N 20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2 </w:t>
      </w:r>
      <w:hyperlink r:id="rId20">
        <w:r>
          <w:rPr>
            <w:rStyle w:val="InternetLink"/>
            <w:rFonts w:cs="PT Astra Serif" w:ascii="PT Astra Serif" w:hAnsi="PT Astra Serif"/>
            <w:sz w:val="24"/>
            <w:szCs w:val="24"/>
          </w:rPr>
          <w:t>N 22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для производителей сельскохозяйственной продукции, являющихся юридическими лицами, имеющих поголовье коров, молочная продуктивность которых в расчете на 1 корову молочного стада за предшествующий год составила от 6000 до 9000 килограммов, - 6000 рублей/т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15.06.2021 </w:t>
      </w:r>
      <w:hyperlink r:id="rId21">
        <w:r>
          <w:rPr>
            <w:rStyle w:val="InternetLink"/>
            <w:rFonts w:cs="PT Astra Serif" w:ascii="PT Astra Serif" w:hAnsi="PT Astra Serif"/>
            <w:sz w:val="24"/>
            <w:szCs w:val="24"/>
          </w:rPr>
          <w:t>N 20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2 </w:t>
      </w:r>
      <w:hyperlink r:id="rId22">
        <w:r>
          <w:rPr>
            <w:rStyle w:val="InternetLink"/>
            <w:rFonts w:cs="PT Astra Serif" w:ascii="PT Astra Serif" w:hAnsi="PT Astra Serif"/>
            <w:sz w:val="24"/>
            <w:szCs w:val="24"/>
          </w:rPr>
          <w:t>N 22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ля производителей сельскохозяйственной продукции, являющихся юридическими лицами, имеющих поголовье коров, молочная продуктивность которых в расчете на 1 корову молочного стада за предшествующий год составила от 9000 килограммов и выше, - 7000 рублей/т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15.06.2021 </w:t>
      </w:r>
      <w:hyperlink r:id="rId23">
        <w:r>
          <w:rPr>
            <w:rStyle w:val="InternetLink"/>
            <w:rFonts w:cs="PT Astra Serif" w:ascii="PT Astra Serif" w:hAnsi="PT Astra Serif"/>
            <w:sz w:val="24"/>
            <w:szCs w:val="24"/>
          </w:rPr>
          <w:t>N 20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2 </w:t>
      </w:r>
      <w:hyperlink r:id="rId24">
        <w:r>
          <w:rPr>
            <w:rStyle w:val="InternetLink"/>
            <w:rFonts w:cs="PT Astra Serif" w:ascii="PT Astra Serif" w:hAnsi="PT Astra Serif"/>
            <w:sz w:val="24"/>
            <w:szCs w:val="24"/>
          </w:rPr>
          <w:t>N 22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для производителей сельскохозяйственной продукции, являющихся индивидуальными предпринимателями, включая глав крестьянских (фермерских) хозяйств, имеющих поголовье коров, молочная продуктивность которых в расчете на 1 корову молочного стада за предшествующий год составила от 5000 до 6000 килограммов, - 5000 рублей/т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15.06.2021 </w:t>
      </w:r>
      <w:hyperlink r:id="rId25">
        <w:r>
          <w:rPr>
            <w:rStyle w:val="InternetLink"/>
            <w:rFonts w:cs="PT Astra Serif" w:ascii="PT Astra Serif" w:hAnsi="PT Astra Serif"/>
            <w:sz w:val="24"/>
            <w:szCs w:val="24"/>
          </w:rPr>
          <w:t>N 20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2 </w:t>
      </w:r>
      <w:hyperlink r:id="rId26">
        <w:r>
          <w:rPr>
            <w:rStyle w:val="InternetLink"/>
            <w:rFonts w:cs="PT Astra Serif" w:ascii="PT Astra Serif" w:hAnsi="PT Astra Serif"/>
            <w:sz w:val="24"/>
            <w:szCs w:val="24"/>
          </w:rPr>
          <w:t>N 22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для производителей сельскохозяйственной продукции, являющихся индивидуальными предпринимателями, включая глав крестьянских (фермерских) хозяйств, имеющих поголовье коров, молочная продуктивность которых в расчете на 1 корову молочного стада за предшествующий год составила от 6000 килограммов и выше, - 6000 рублей/т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(в ред. приказов министерства агропромышленного комплекса и развития сельских территорий Ульяновской области от 15.06.2021 </w:t>
      </w:r>
      <w:hyperlink r:id="rId27">
        <w:r>
          <w:rPr>
            <w:rStyle w:val="InternetLink"/>
            <w:rFonts w:cs="PT Astra Serif" w:ascii="PT Astra Serif" w:hAnsi="PT Astra Serif"/>
            <w:sz w:val="24"/>
            <w:szCs w:val="24"/>
          </w:rPr>
          <w:t>N 20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т 27.04.2022 </w:t>
      </w:r>
      <w:hyperlink r:id="rId28">
        <w:r>
          <w:rPr>
            <w:rStyle w:val="InternetLink"/>
            <w:rFonts w:cs="PT Astra Serif" w:ascii="PT Astra Serif" w:hAnsi="PT Astra Serif"/>
            <w:sz w:val="24"/>
            <w:szCs w:val="24"/>
          </w:rPr>
          <w:t>N 22</w:t>
        </w:r>
      </w:hyperlink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в ред. приказов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27.04.2022 </w:t>
            </w:r>
            <w:hyperlink r:id="rId2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2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от 16.08.2022 </w:t>
            </w:r>
            <w:hyperlink r:id="rId3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 4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</w:rPr>
        <w:t>Министерство агропромышл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</w:rPr>
        <w:t>комплекса и развития сельски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</w:t>
      </w:r>
      <w:r>
        <w:rPr>
          <w:rFonts w:cs="PT Astra Serif" w:ascii="PT Astra Serif" w:hAnsi="PT Astra Serif"/>
          <w:sz w:val="24"/>
          <w:szCs w:val="24"/>
        </w:rPr>
        <w:t>территорий Ульяновской област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2" w:name="P109"/>
      <w:bookmarkEnd w:id="2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о предоставлении производителю сельскохозяйственной продукц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(за исключением государственного или муниципального учрежд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субсидии из областного бюджета Ульяновской области в целях возмеще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части его затрат, связанных с обеспечением прироста собств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sz w:val="24"/>
          <w:szCs w:val="24"/>
        </w:rPr>
        <w:t>производства моло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наименование производителя сельскохозяйственной продукции)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го образования Ульяновской област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Идентификационный номер (ИНН) 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д причины постановки на учет (КПП) 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очтовый адрес 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нтактный телефон, адрес электронной почты __________________________,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hyperlink r:id="rId31">
        <w:r>
          <w:rPr>
            <w:rStyle w:val="InternetLink"/>
            <w:rFonts w:cs="PT Astra Serif" w:ascii="PT Astra Serif" w:hAnsi="PT Astra Serif"/>
            <w:sz w:val="24"/>
            <w:szCs w:val="24"/>
          </w:rPr>
          <w:t>ОКТМО</w:t>
        </w:r>
      </w:hyperlink>
      <w:r>
        <w:rPr>
          <w:rFonts w:cs="PT Astra Serif" w:ascii="PT Astra Serif" w:hAnsi="PT Astra Serif"/>
          <w:sz w:val="24"/>
          <w:szCs w:val="24"/>
        </w:rPr>
        <w:t xml:space="preserve"> ________________________________________________________________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просит предоставить за ____________________ года субсидию из област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(квартал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юджета  Ульяновской  области  в целях возмещения части затрат, связанных с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еспечением  прироста собственного производства молока (далее - субсидия)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  размере   согласно   справке-расчету  объема  субсидии,  прилагаемой  к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оящему  заявлению,  и  перечислить  субсидию  по  следующим реквизитам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именование производителя сельскохозяйственной продукции 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расчетный счет 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ор. счет 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БИК __________________________________________________________________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Достоверность  и полноту сведений, содержащихся в настоящем заявлении 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агаемых к нему документах, подтверждаю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Уведомлен  о  том,  что  обязан  возвратить полученную субсидию в доход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ластного бюджета Ульяновской области в течение 30 календарных дней со дн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учения  от  Министерства агропромышленного комплекса и развития сельски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рриторий Ульяновской области (далее - Министерство) требования о возврат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и в следующих случаях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арушения   условий,   установленных   при   предоставлении   субсиди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явленных  в  том числе по результатам проверок, проведенных Министерств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ли уполномоченным органом государственного финансового контроля - в полн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ме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выявления   в   том   числе   по   результатам   проверок,  проведенны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ом   или  уполномоченным  органом  государственного  финансов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троля,  в  представленных  документах,  подтверждающих  затраты, в целя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мещения  которых  предоставлена субсидия, недостоверных сведений - в т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асти  субсидии, затраты при предоставлении которой подтверждены указанным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ми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епредставления  или несвоевременного представления отчета о достижен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а  предоставления  субсидии,  и  (или) дополнительной отчетности 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стижении результата предоставления субсидии - в полном объеме;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недостижения   результата   предоставления   субсидии,   установл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шением   о  предоставлении  субсидии,  -  в  объеме,  пропорционально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еличине недостигнутого значения указанного результата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К заявлению прилагаются следующие документы на ________ л.: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6"/>
        <w:gridCol w:w="1473"/>
        <w:gridCol w:w="14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а и его реквизиты (дата, 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ис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юридического лица </w:t>
      </w:r>
      <w:hyperlink w:anchor="P20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 _________ 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) (подпись)     (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в случае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его налич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20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дивидуальный предприниматель </w:t>
      </w:r>
      <w:hyperlink w:anchor="P203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в случае его налич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_" 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" w:name="P201"/>
      <w:bookmarkEnd w:id="3"/>
      <w:r>
        <w:rPr>
          <w:rFonts w:cs="PT Astra Serif" w:ascii="PT Astra Serif" w:hAnsi="PT Astra Serif"/>
          <w:sz w:val="24"/>
          <w:szCs w:val="24"/>
        </w:rPr>
        <w:t>&lt;*&gt; Указывается в случае, если заявление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" w:name="P202"/>
      <w:bookmarkEnd w:id="4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5" w:name="P203"/>
      <w:bookmarkEnd w:id="5"/>
      <w:r>
        <w:rPr>
          <w:rFonts w:cs="PT Astra Serif" w:ascii="PT Astra Serif" w:hAnsi="PT Astra Serif"/>
          <w:sz w:val="24"/>
          <w:szCs w:val="24"/>
        </w:rPr>
        <w:t>&lt;***&gt; Указывается в случае, если заявление представляется индивидуальным предпринимателе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3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04.2022 N 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6" w:name="P222"/>
      <w:bookmarkEnd w:id="6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</w:t>
      </w:r>
      <w:r>
        <w:rPr>
          <w:rFonts w:cs="PT Astra Serif" w:ascii="PT Astra Serif" w:hAnsi="PT Astra Serif"/>
          <w:sz w:val="24"/>
          <w:szCs w:val="24"/>
        </w:rPr>
        <w:t>СПРАВКА-РАСЧЕТ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объема субсидии из областного бюджета Ульяновской области в целях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возмещения производителю сельскохозяйственной продукц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(за исключением государственного или муниципального учреждени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части его затрат, связанных с обеспечением прироста собственно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</w:t>
      </w:r>
      <w:r>
        <w:rPr>
          <w:rFonts w:cs="PT Astra Serif" w:ascii="PT Astra Serif" w:hAnsi="PT Astra Serif"/>
          <w:sz w:val="24"/>
          <w:szCs w:val="24"/>
        </w:rPr>
        <w:t>производства моло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наименование производителя сельскохозяйственной продукци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54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438"/>
        <w:gridCol w:w="2154"/>
        <w:gridCol w:w="1531"/>
        <w:gridCol w:w="1701"/>
        <w:gridCol w:w="1531"/>
        <w:gridCol w:w="1531"/>
        <w:gridCol w:w="999"/>
        <w:gridCol w:w="1028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поголовья коров на территории Ульяновской области, гол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7" w:name="P233"/>
            <w:bookmarkEnd w:id="7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лочная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дуктивность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расчете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1 корову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чного стад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за ______ год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тчетный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илограмм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изведенного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ованного и (или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груженного  н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ственную переработку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ка в ___ ____ года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квартал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он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249"/>
            <w:bookmarkEnd w:id="8"/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 ставки субсидии </w:t>
            </w:r>
            <w:hyperlink w:anchor="P30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з расчета на 1 тонну реализованного и (или) отгруженного на собственную переработку молока, рубле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меры коэффициентов </w:t>
            </w:r>
            <w:hyperlink w:anchor="P30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251"/>
            <w:bookmarkEnd w:id="9"/>
            <w:r>
              <w:rPr>
                <w:rFonts w:cs="PT Astra Serif" w:ascii="PT Astra Serif" w:hAnsi="PT Astra Serif"/>
                <w:sz w:val="24"/>
                <w:szCs w:val="24"/>
              </w:rPr>
              <w:t>Объем субсидии, подлежащей предоставлению из областного бюджета Ульяновской области, рублей (</w:t>
            </w:r>
            <w:hyperlink w:anchor="P26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(</w:t>
            </w:r>
            <w:hyperlink w:anchor="P24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</w:t>
            </w:r>
            <w:hyperlink w:anchor="P26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</w:t>
            </w:r>
            <w:hyperlink w:anchor="P26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8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10" w:name="P252"/>
            <w:bookmarkEnd w:id="10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году,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едшествующем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тчетному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инансовому году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______ года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тчетного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отчетном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м году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______ года</w:t>
            </w:r>
          </w:p>
          <w:p>
            <w:pPr>
              <w:pStyle w:val="ConsPlusNonformat"/>
              <w:ind w:left="-426" w:firstLine="42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текущего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1" w:name="P264"/>
            <w:bookmarkEnd w:id="11"/>
            <w:r>
              <w:rPr>
                <w:rFonts w:cs="PT Astra Serif" w:ascii="PT Astra Serif" w:hAnsi="PT Astra Serif"/>
                <w:sz w:val="24"/>
                <w:szCs w:val="24"/>
              </w:rPr>
              <w:t>фактическое значение результата предоставления субсидии за отчетный год/плановое значение такого результата, указанное в соглашен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65"/>
            <w:bookmarkEnd w:id="12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начение </w:t>
            </w:r>
            <w:hyperlink w:anchor="P23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/ установленное значение молочной продуктивности коров молочного стада, но не более 1,2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4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4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изведено на территории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bookmarkStart w:id="13" w:name="P267"/>
            <w:bookmarkEnd w:id="13"/>
            <w:r>
              <w:rPr>
                <w:rFonts w:cs="PT Astra Serif" w:ascii="PT Astra Serif" w:hAnsi="PT Astra Serif"/>
                <w:sz w:val="24"/>
                <w:szCs w:val="24"/>
              </w:rPr>
              <w:t>реализовано и (или) отгружено на собственную переработк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4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42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                     Индивидуальный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ого лица </w:t>
      </w:r>
      <w:hyperlink w:anchor="P306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____________ предприниматель </w:t>
      </w:r>
      <w:hyperlink w:anchor="P308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>(должность,                            (подпись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уполномоченное лиц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 __________________________ 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 (фамилия, имя, отчество          (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(последнее - в случае его        (последнее - в случае е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sz w:val="24"/>
          <w:szCs w:val="24"/>
        </w:rPr>
        <w:t>наличия))                         наличия))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(бухгалтер) </w:t>
      </w:r>
      <w:hyperlink w:anchor="P306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 Главный бухгалтер (бухгалтер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 __________________________ __________ 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 (фамилия, имя, отчество   (подпись)    (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(последнее - в случае его               последнее - в случае ег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</w:t>
      </w:r>
      <w:r>
        <w:rPr>
          <w:rFonts w:cs="PT Astra Serif" w:ascii="PT Astra Serif" w:hAnsi="PT Astra Serif"/>
          <w:sz w:val="24"/>
          <w:szCs w:val="24"/>
        </w:rPr>
        <w:t>наличия)))                               наличия))</w:t>
      </w:r>
    </w:p>
    <w:p>
      <w:pPr>
        <w:pStyle w:val="ConsPlusNonformat"/>
        <w:jc w:val="both"/>
        <w:rPr/>
      </w:pPr>
      <w:hyperlink w:anchor="P307">
        <w:r>
          <w:rPr>
            <w:rStyle w:val="InternetLink"/>
            <w:rFonts w:cs="PT Astra Serif" w:ascii="PT Astra Serif" w:hAnsi="PT Astra Serif"/>
            <w:sz w:val="24"/>
            <w:szCs w:val="24"/>
          </w:rPr>
          <w:t>М.П. &lt;**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                         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 _______________ 20__ г.       _______ _____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304"/>
      <w:bookmarkEnd w:id="14"/>
      <w:r>
        <w:rPr>
          <w:rFonts w:cs="PT Astra Serif" w:ascii="PT Astra Serif" w:hAnsi="PT Astra Serif"/>
          <w:sz w:val="24"/>
          <w:szCs w:val="24"/>
        </w:rPr>
        <w:t xml:space="preserve">&lt;*&gt; </w:t>
      </w:r>
      <w:hyperlink w:anchor="P62">
        <w:r>
          <w:rPr>
            <w:rStyle w:val="InternetLink"/>
            <w:rFonts w:cs="PT Astra Serif" w:ascii="PT Astra Serif" w:hAnsi="PT Astra Serif"/>
            <w:sz w:val="24"/>
            <w:szCs w:val="24"/>
          </w:rPr>
          <w:t>Размеры</w:t>
        </w:r>
      </w:hyperlink>
      <w:r>
        <w:rPr>
          <w:rFonts w:cs="PT Astra Serif" w:ascii="PT Astra Serif" w:hAnsi="PT Astra Serif"/>
          <w:sz w:val="24"/>
          <w:szCs w:val="24"/>
        </w:rPr>
        <w:t xml:space="preserve"> ставок субсидий установлены приложением N 1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305"/>
      <w:bookmarkEnd w:id="15"/>
      <w:r>
        <w:rPr>
          <w:rFonts w:cs="PT Astra Serif" w:ascii="PT Astra Serif" w:hAnsi="PT Astra Serif"/>
          <w:sz w:val="24"/>
          <w:szCs w:val="24"/>
        </w:rPr>
        <w:t xml:space="preserve">&lt;**&gt; В случае если рассчитанный коэффициент, предусмотренный </w:t>
      </w:r>
      <w:hyperlink w:anchor="P264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ой 7</w:t>
        </w:r>
      </w:hyperlink>
      <w:r>
        <w:rPr>
          <w:rFonts w:cs="PT Astra Serif" w:ascii="PT Astra Serif" w:hAnsi="PT Astra Serif"/>
          <w:sz w:val="24"/>
          <w:szCs w:val="24"/>
        </w:rPr>
        <w:t xml:space="preserve">, превышает значения 1,2, в данной графе такой коэффициент указывается в размере 1,2. В случае если производителем сельскохозяйственной продукции не заключалось соглашение о предоставлении субсидии в отчетном финансовом году, в </w:t>
      </w:r>
      <w:hyperlink w:anchor="P264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е 7</w:t>
        </w:r>
      </w:hyperlink>
      <w:r>
        <w:rPr>
          <w:rFonts w:cs="PT Astra Serif" w:ascii="PT Astra Serif" w:hAnsi="PT Astra Serif"/>
          <w:sz w:val="24"/>
          <w:szCs w:val="24"/>
        </w:rPr>
        <w:t xml:space="preserve"> указывается знак "-". Для </w:t>
      </w:r>
      <w:hyperlink w:anchor="P265">
        <w:r>
          <w:rPr>
            <w:rStyle w:val="InternetLink"/>
            <w:rFonts w:cs="PT Astra Serif" w:ascii="PT Astra Serif" w:hAnsi="PT Astra Serif"/>
            <w:sz w:val="24"/>
            <w:szCs w:val="24"/>
          </w:rPr>
          <w:t>графы 8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начения молочной продуктивности коров молочного стада установлены </w:t>
      </w:r>
      <w:hyperlink w:anchor="P20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ом 1</w:t>
        </w:r>
      </w:hyperlink>
      <w:r>
        <w:rPr>
          <w:rFonts w:cs="PT Astra Serif" w:ascii="PT Astra Serif" w:hAnsi="PT Astra Serif"/>
          <w:sz w:val="24"/>
          <w:szCs w:val="24"/>
        </w:rPr>
        <w:t xml:space="preserve"> настоящего приказа, при этом для расчета размера коэффициента применяются их минимальные значения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6" w:name="P306"/>
      <w:bookmarkEnd w:id="16"/>
      <w:r>
        <w:rPr>
          <w:rFonts w:cs="PT Astra Serif" w:ascii="PT Astra Serif" w:hAnsi="PT Astra Serif"/>
          <w:sz w:val="24"/>
          <w:szCs w:val="24"/>
        </w:rPr>
        <w:t>&lt;***&gt; Указывается в случае если настоящий документ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7" w:name="P307"/>
      <w:bookmarkEnd w:id="17"/>
      <w:r>
        <w:rPr>
          <w:rFonts w:cs="PT Astra Serif" w:ascii="PT Astra Serif" w:hAnsi="PT Astra Serif"/>
          <w:sz w:val="24"/>
          <w:szCs w:val="24"/>
        </w:rPr>
        <w:t>&lt;**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18" w:name="P308"/>
      <w:bookmarkEnd w:id="18"/>
      <w:r>
        <w:rPr>
          <w:rFonts w:cs="PT Astra Serif" w:ascii="PT Astra Serif" w:hAnsi="PT Astra Serif"/>
          <w:sz w:val="24"/>
          <w:szCs w:val="24"/>
        </w:rPr>
        <w:t>&lt;*****&gt; Указывается в случае, если настоящий документ представляется индивидуальным предпринимателе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ротная сторона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248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6"/>
        <w:gridCol w:w="1587"/>
        <w:gridCol w:w="6768"/>
        <w:gridCol w:w="1077"/>
        <w:gridCol w:w="1531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я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должностное лицо департамента, осуществляющего функции в сфере животноводства, Министерства агропромышленного комплекса и развития сельских территорий Ульян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гласование сведений, содержащихся в </w:t>
            </w:r>
            <w:hyperlink w:anchor="P25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афах 1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26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7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го докумен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лномоченное должностное лицо департамента финансов Министерства агропромышленного комплекса и развития сельских территорий Ульян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согласование сведений, содержащихся в </w:t>
            </w:r>
            <w:hyperlink w:anchor="P24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афах 6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25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9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го документ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3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04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19" w:name="P348"/>
      <w:bookmarkEnd w:id="19"/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наличии у производителя сельскохозяйственной продукции (з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ключением государственного или муниципального учреждения)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головья коров на 1-е число месяца, в котором и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лены документы (копии документов) для получ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бсидии в целях возмещения части его затрат, связанных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обеспечением прироста собственного производства моло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производителя сельскохозяйственной продукции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29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сельскохозяйственных животны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Численность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головья коров на 01 __________ года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месяца)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ращения за предоставлением субсидии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л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ов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юридического лица </w:t>
      </w:r>
      <w:hyperlink w:anchor="P38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 _________ 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) (подпись)     (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383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дивидуальный предприниматель </w:t>
      </w:r>
      <w:hyperlink w:anchor="P38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0" w:name="P382"/>
      <w:bookmarkEnd w:id="20"/>
      <w:r>
        <w:rPr>
          <w:rFonts w:cs="PT Astra Serif" w:ascii="PT Astra Serif" w:hAnsi="PT Astra Serif"/>
          <w:sz w:val="24"/>
          <w:szCs w:val="24"/>
        </w:rPr>
        <w:t>&lt;*&gt; Указывается в случае, если настоящий документ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1" w:name="P383"/>
      <w:bookmarkEnd w:id="21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2" w:name="P384"/>
      <w:bookmarkEnd w:id="22"/>
      <w:r>
        <w:rPr>
          <w:rFonts w:cs="PT Astra Serif" w:ascii="PT Astra Serif" w:hAnsi="PT Astra Serif"/>
          <w:sz w:val="24"/>
          <w:szCs w:val="24"/>
        </w:rPr>
        <w:t>&lt;***&gt; Указывается в случае, если настоящий документ представляется индивидуальным предпринимателе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3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04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23" w:name="P403"/>
      <w:bookmarkEnd w:id="23"/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молочной продуктивности коров за отчетный финансовый год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год, предшествующий отчетному финансовому году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производителя сельскохозяйственной продукции,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54"/>
        <w:gridCol w:w="2098"/>
        <w:gridCol w:w="232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сельскохозяйственных живот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411"/>
            <w:bookmarkEnd w:id="24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лочная продуктивность за _____ год </w:t>
            </w:r>
            <w:hyperlink w:anchor="P43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килограмм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412"/>
            <w:bookmarkEnd w:id="25"/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лочная продуктивность за ____ год </w:t>
            </w:r>
            <w:hyperlink w:anchor="P43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килограмм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 год </w:t>
            </w:r>
            <w:hyperlink w:anchor="P43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 ____ году </w:t>
            </w:r>
            <w:hyperlink w:anchor="P43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*&gt;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, % (</w:t>
            </w:r>
            <w:hyperlink w:anchor="P411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/ </w:t>
            </w:r>
            <w:hyperlink w:anchor="P4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гр. 3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x 100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ов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юридического лица </w:t>
      </w:r>
      <w:hyperlink w:anchor="P437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 _________ 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) (подпись)     (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438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&gt;</w:t>
        </w:r>
      </w:hyperlink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дивидуальный предприниматель </w:t>
      </w:r>
      <w:hyperlink w:anchor="P439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 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"__" ___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6" w:name="P435"/>
      <w:bookmarkEnd w:id="26"/>
      <w:r>
        <w:rPr>
          <w:rFonts w:cs="PT Astra Serif" w:ascii="PT Astra Serif" w:hAnsi="PT Astra Serif"/>
          <w:sz w:val="24"/>
          <w:szCs w:val="24"/>
        </w:rPr>
        <w:t>&lt;*&gt; Указывается отчетный финансовый год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7" w:name="P436"/>
      <w:bookmarkEnd w:id="27"/>
      <w:r>
        <w:rPr>
          <w:rFonts w:cs="PT Astra Serif" w:ascii="PT Astra Serif" w:hAnsi="PT Astra Serif"/>
          <w:sz w:val="24"/>
          <w:szCs w:val="24"/>
        </w:rPr>
        <w:t>&lt;**&gt; Указывается год, предшествующий отчетному финансовому году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8" w:name="P437"/>
      <w:bookmarkEnd w:id="28"/>
      <w:r>
        <w:rPr>
          <w:rFonts w:cs="PT Astra Serif" w:ascii="PT Astra Serif" w:hAnsi="PT Astra Serif"/>
          <w:sz w:val="24"/>
          <w:szCs w:val="24"/>
        </w:rPr>
        <w:t>&lt;***&gt; Указывается в случае, если настоящий документ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29" w:name="P438"/>
      <w:bookmarkEnd w:id="29"/>
      <w:r>
        <w:rPr>
          <w:rFonts w:cs="PT Astra Serif" w:ascii="PT Astra Serif" w:hAnsi="PT Astra Serif"/>
          <w:sz w:val="24"/>
          <w:szCs w:val="24"/>
        </w:rPr>
        <w:t>&lt;**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0" w:name="P439"/>
      <w:bookmarkEnd w:id="30"/>
      <w:r>
        <w:rPr>
          <w:rFonts w:cs="PT Astra Serif" w:ascii="PT Astra Serif" w:hAnsi="PT Astra Serif"/>
          <w:sz w:val="24"/>
          <w:szCs w:val="24"/>
        </w:rPr>
        <w:t>&lt;*****&gt; Указывается в случае, если настоящий документ представляется индивидуальным предпринимателе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35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04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31" w:name="P458"/>
      <w:bookmarkEnd w:id="31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  <w:r>
        <w:rPr>
          <w:rFonts w:cs="PT Astra Serif" w:ascii="PT Astra Serif" w:hAnsi="PT Astra Serif"/>
          <w:sz w:val="24"/>
          <w:szCs w:val="24"/>
        </w:rPr>
        <w:t>РЕЕСТР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документов, подтверждающих факт реализации и (или) отгрузк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на собственную переработку коровьего молока за период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заявленный для предоставления производителю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сельскохозяйственной продукции (за исключением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>государственного или муниципального учреждения) субсидии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из областного бюджета Ульяновской области в целях возмещения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части его затрат, связанных с обеспечением прирост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собственного производства моло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sz w:val="24"/>
          <w:szCs w:val="24"/>
        </w:rPr>
        <w:t xml:space="preserve">за _________ 20__ года </w:t>
      </w:r>
      <w:hyperlink w:anchor="P52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sz w:val="24"/>
          <w:szCs w:val="24"/>
        </w:rPr>
        <w:t>(квартал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наименование производителя сельскохозяйственной продукции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Ульяновской 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7"/>
        <w:gridCol w:w="907"/>
        <w:gridCol w:w="1644"/>
        <w:gridCol w:w="1757"/>
        <w:gridCol w:w="2268"/>
      </w:tblGrid>
      <w:tr>
        <w:trPr/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, подтверждающий факт реализации и (или) отгрузки на собственную переработку моло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иемщика моло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реализованного молока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отгруженного на собственную переработку молока, тонн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юридического лица </w:t>
      </w:r>
      <w:hyperlink w:anchor="P523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  <w:r>
        <w:rPr>
          <w:rFonts w:cs="PT Astra Serif" w:ascii="PT Astra Serif" w:hAnsi="PT Astra Serif"/>
          <w:sz w:val="24"/>
          <w:szCs w:val="24"/>
        </w:rPr>
        <w:t>(должность, уполномоченное лицо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(бухгалтер) </w:t>
      </w:r>
      <w:hyperlink w:anchor="P523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524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 ________ 20__ г.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дивидуальный предприниматель </w:t>
      </w:r>
      <w:hyperlink w:anchor="P525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&gt;</w:t>
        </w:r>
      </w:hyperlink>
      <w:r>
        <w:rPr>
          <w:rFonts w:cs="PT Astra Serif" w:ascii="PT Astra Serif" w:hAnsi="PT Astra Serif"/>
          <w:sz w:val="24"/>
          <w:szCs w:val="24"/>
        </w:rPr>
        <w:t xml:space="preserve"> 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фамилия, имя, отчество 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ный бухгалтер (бухгалтер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(подпись)    (фамилия, имя, отчество (последнее - в случае его наличия)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 ________ 20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2" w:name="P522"/>
      <w:bookmarkEnd w:id="32"/>
      <w:r>
        <w:rPr>
          <w:rFonts w:cs="PT Astra Serif" w:ascii="PT Astra Serif" w:hAnsi="PT Astra Serif"/>
          <w:sz w:val="24"/>
          <w:szCs w:val="24"/>
        </w:rPr>
        <w:t>&lt;*&gt; Сведения указываются за период, указанный в заявлении о предоставлении производителю сельскохозяйственной продукции (за исключением государственного или муниципального учреждения) субсидии из областного бюджета Ульяновской области в целях возмещения части его затрат, связанных с обеспечением прироста собственного производства молок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3" w:name="P523"/>
      <w:bookmarkEnd w:id="33"/>
      <w:r>
        <w:rPr>
          <w:rFonts w:cs="PT Astra Serif" w:ascii="PT Astra Serif" w:hAnsi="PT Astra Serif"/>
          <w:sz w:val="24"/>
          <w:szCs w:val="24"/>
        </w:rPr>
        <w:t>&lt;**&gt; Указывается в случае, если настоящий документ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4" w:name="P524"/>
      <w:bookmarkEnd w:id="34"/>
      <w:r>
        <w:rPr>
          <w:rFonts w:cs="PT Astra Serif" w:ascii="PT Astra Serif" w:hAnsi="PT Astra Serif"/>
          <w:sz w:val="24"/>
          <w:szCs w:val="24"/>
        </w:rPr>
        <w:t>&lt;*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5" w:name="P525"/>
      <w:bookmarkEnd w:id="35"/>
      <w:r>
        <w:rPr>
          <w:rFonts w:cs="PT Astra Serif" w:ascii="PT Astra Serif" w:hAnsi="PT Astra Serif"/>
          <w:sz w:val="24"/>
          <w:szCs w:val="24"/>
        </w:rPr>
        <w:t>&lt;****&gt; Указывается в случае, если настоящий документ представляется индивидуальным предпринимателем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3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27.04.2022 N 22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36" w:name="P544"/>
      <w:bookmarkEnd w:id="36"/>
      <w:r>
        <w:rPr>
          <w:rFonts w:cs="PT Astra Serif" w:ascii="PT Astra Serif" w:hAnsi="PT Astra Serif"/>
          <w:sz w:val="24"/>
          <w:szCs w:val="24"/>
        </w:rPr>
        <w:t>ЖУРНАЛ РЕГИСТРАЦИИ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й о предоставлении производителя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льскохозяйственной продукции (за исключением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х и муниципальных учреждений) субсидий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 областного бюджета Ульяновской области в целях возмещения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асти их затрат, связанных с обеспечением прирост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бственного производства моло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год</w:t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2268"/>
        <w:gridCol w:w="1531"/>
        <w:gridCol w:w="1757"/>
        <w:gridCol w:w="1531"/>
        <w:gridCol w:w="1757"/>
        <w:gridCol w:w="26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изводителя сельскохозяйственной продукции, муниципального образования Ульяновской област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дача документов на проверку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врат документов после проверк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замечаний (имеются/отсутствуют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передачи документов на провер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должностного лица, получившего документы на проверку, и расшифровка по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время возврата документов после провер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ись должностного лица, получившего документы после проверки, и расшифровка подписи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36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2267"/>
        <w:gridCol w:w="2267"/>
        <w:gridCol w:w="2551"/>
        <w:gridCol w:w="4422"/>
      </w:tblGrid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 субсидии из областного бюджета Ульяновской области, рублей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дом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 о предоставлении субсидии (дата, N)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 предоставлении субсидии (дата, 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тказе в предоставлении субсидии (дата, N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5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 ред. </w:t>
            </w:r>
            <w:hyperlink r:id="rId3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а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6.08.2022 N 4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bookmarkStart w:id="37" w:name="P614"/>
      <w:bookmarkEnd w:id="37"/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лицах, являющихся членами коллегиального исполнительног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ргана, лице, исполняющем функции единоличного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ного органа, главном бухгалтере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сельскохозяйственного товаропроизводителя -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юридического лица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139"/>
        <w:gridCol w:w="42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лицах, являющихся членами коллегиального исполнительного органа </w:t>
            </w:r>
            <w:hyperlink w:anchor="P67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лице, исполняющем функции единоличного исполнительного орган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ведения о главном бухгалтере </w:t>
            </w:r>
            <w:hyperlink w:anchor="P670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и место ро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юридического лица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67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8" w:name="P670"/>
      <w:bookmarkEnd w:id="38"/>
      <w:r>
        <w:rPr>
          <w:rFonts w:cs="PT Astra Serif" w:ascii="PT Astra Serif" w:hAnsi="PT Astra Serif"/>
          <w:sz w:val="24"/>
          <w:szCs w:val="24"/>
        </w:rPr>
        <w:t>&lt;*&gt; В случае отсутствия лиц, являющихся членами коллегиального органа, и (или) главного бухгалтера у сельскохозяйственного товаропроизводителя - юридического лица, в соответствующих строках ставятся прочерки "-"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39" w:name="P671"/>
      <w:bookmarkEnd w:id="39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нистерства агропромышленного комплекса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развития сельских территорий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15 мая 2020 г. N 24</w:t>
      </w:r>
    </w:p>
    <w:p>
      <w:pPr>
        <w:pStyle w:val="ConsPlusNormal"/>
        <w:spacing w:before="0" w:after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введено </w:t>
            </w:r>
            <w:hyperlink r:id="rId3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приказом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министерства агропромышленного комплекса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развития сельских территорий Ульяновской области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6.08.2022 N 45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А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bookmarkStart w:id="40" w:name="P690"/>
      <w:bookmarkEnd w:id="40"/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  <w:r>
        <w:rPr>
          <w:rFonts w:cs="PT Astra Serif" w:ascii="PT Astra Serif" w:hAnsi="PT Astra Serif"/>
          <w:sz w:val="24"/>
          <w:szCs w:val="24"/>
        </w:rPr>
        <w:t>СПРАВ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о затратах, связанных с производством молок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  <w:r>
        <w:rPr>
          <w:rFonts w:cs="PT Astra Serif" w:ascii="PT Astra Serif" w:hAnsi="PT Astra Serif"/>
          <w:sz w:val="24"/>
          <w:szCs w:val="24"/>
        </w:rPr>
        <w:t>за _____________ года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</w:t>
      </w:r>
      <w:r>
        <w:rPr>
          <w:rFonts w:cs="PT Astra Serif" w:ascii="PT Astra Serif" w:hAnsi="PT Astra Serif"/>
          <w:sz w:val="24"/>
          <w:szCs w:val="24"/>
        </w:rPr>
        <w:t>(квартал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наименование юридического лица или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(наименование муниципального образования Ульяновской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области)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затра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р фактических затрат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итель юридического лица </w:t>
      </w:r>
      <w:hyperlink w:anchor="P740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М.П. </w:t>
      </w:r>
      <w:hyperlink w:anchor="P741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&gt;</w:t>
        </w:r>
      </w:hyperlink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</w:t>
      </w:r>
      <w:hyperlink w:anchor="P740">
        <w:r>
          <w:rPr>
            <w:rStyle w:val="InternetLink"/>
            <w:rFonts w:cs="PT Astra Serif" w:ascii="PT Astra Serif" w:hAnsi="PT Astra Serif"/>
            <w:sz w:val="24"/>
            <w:szCs w:val="24"/>
          </w:rPr>
          <w:t>&lt;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дивидуальный предприниматель </w:t>
      </w:r>
      <w:hyperlink w:anchor="P742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(подпись)         (фамилия, имя, отчество 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(бухгалтер) </w:t>
      </w:r>
      <w:hyperlink w:anchor="P743">
        <w:r>
          <w:rPr>
            <w:rStyle w:val="InternetLink"/>
            <w:rFonts w:cs="PT Astra Serif" w:ascii="PT Astra Serif" w:hAnsi="PT Astra Serif"/>
            <w:sz w:val="24"/>
            <w:szCs w:val="24"/>
          </w:rPr>
          <w:t>&lt;****&gt;</w:t>
        </w:r>
      </w:hyperlink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 _________ 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должность, уполномоченное лицо (подпись)      фамилия, имя, отчество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</w:t>
      </w:r>
      <w:r>
        <w:rPr>
          <w:rFonts w:cs="PT Astra Serif" w:ascii="PT Astra Serif" w:hAnsi="PT Astra Serif"/>
          <w:sz w:val="24"/>
          <w:szCs w:val="24"/>
        </w:rPr>
        <w:t>(последнее - при наличии)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___" _____________ 20____ г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1" w:name="P740"/>
      <w:bookmarkEnd w:id="41"/>
      <w:r>
        <w:rPr>
          <w:rFonts w:cs="PT Astra Serif" w:ascii="PT Astra Serif" w:hAnsi="PT Astra Serif"/>
          <w:sz w:val="24"/>
          <w:szCs w:val="24"/>
        </w:rPr>
        <w:t>&lt;*&gt; Указывается в случае, если заявление представляется юридическим лицо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2" w:name="P741"/>
      <w:bookmarkEnd w:id="42"/>
      <w:r>
        <w:rPr>
          <w:rFonts w:cs="PT Astra Serif" w:ascii="PT Astra Serif" w:hAnsi="PT Astra Serif"/>
          <w:sz w:val="24"/>
          <w:szCs w:val="24"/>
        </w:rPr>
        <w:t>&lt;**&gt; При наличии печати у юридического лица, созданного в форме хозяйственного общества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3" w:name="P742"/>
      <w:bookmarkEnd w:id="43"/>
      <w:r>
        <w:rPr>
          <w:rFonts w:cs="PT Astra Serif" w:ascii="PT Astra Serif" w:hAnsi="PT Astra Serif"/>
          <w:sz w:val="24"/>
          <w:szCs w:val="24"/>
        </w:rPr>
        <w:t>&lt;***&gt; Указывается в случае, если заявление представляется индивидуальным предпринимателем.</w:t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bookmarkStart w:id="44" w:name="P743"/>
      <w:bookmarkEnd w:id="44"/>
      <w:r>
        <w:rPr>
          <w:rFonts w:cs="PT Astra Serif" w:ascii="PT Astra Serif" w:hAnsi="PT Astra Serif"/>
          <w:sz w:val="24"/>
          <w:szCs w:val="24"/>
        </w:rPr>
        <w:t>&lt;****&gt; В случае отсутствия у индивидуального предпринимателя главного бухгалтера (бухгалтера) ставятся прочерки "-".</w:t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BF4A446788AFCEDF6F9B8F0BCB651DD41053B04285BABCEA0C3BE44F8E35E4027A0FF9DCED46F2C86D33066CC38E2E931FD019D2700C0BBC4ACU0f1G" TargetMode="External"/><Relationship Id="rId3" Type="http://schemas.openxmlformats.org/officeDocument/2006/relationships/hyperlink" Target="consultantplus://offline/ref=DE0BF4A446788AFCEDF6F9B8F0BCB651DD41053B072256AECCA0C3BE44F8E35E4027A0FF9DCED46F2C86D33066CC38E2E931FD019D2700C0BBC4ACU0f1G" TargetMode="External"/><Relationship Id="rId4" Type="http://schemas.openxmlformats.org/officeDocument/2006/relationships/hyperlink" Target="consultantplus://offline/ref=DE0BF4A446788AFCEDF6F9B8F0BCB651DD41053B07245FAFCBA0C3BE44F8E35E4027A0FF9DCED46F2C85D13D66CC38E2E931FD019D2700C0BBC4ACU0f1G" TargetMode="External"/><Relationship Id="rId5" Type="http://schemas.openxmlformats.org/officeDocument/2006/relationships/hyperlink" Target="consultantplus://offline/ref=DE0BF4A446788AFCEDF6F9B8F0BCB651DD41053B07255AA7C0A0C3BE44F8E35E4027A0FF9DCED46F2C86D23366CC38E2E931FD019D2700C0BBC4ACU0f1G" TargetMode="External"/><Relationship Id="rId6" Type="http://schemas.openxmlformats.org/officeDocument/2006/relationships/hyperlink" Target="consultantplus://offline/ref=DE0BF4A446788AFCEDF6F9B8F0BCB651DD41053B04285BABCEA0C3BE44F8E35E4027A0FF9DCED46F2C86D33366CC38E2E931FD019D2700C0BBC4ACU0f1G" TargetMode="External"/><Relationship Id="rId7" Type="http://schemas.openxmlformats.org/officeDocument/2006/relationships/hyperlink" Target="consultantplus://offline/ref=DE0BF4A446788AFCEDF6F9B8F0BCB651DD41053B072256AECCA0C3BE44F8E35E4027A0FF9DCED46F2C86D33D66CC38E2E931FD019D2700C0BBC4ACU0f1G" TargetMode="External"/><Relationship Id="rId8" Type="http://schemas.openxmlformats.org/officeDocument/2006/relationships/hyperlink" Target="consultantplus://offline/ref=DE0BF4A446788AFCEDF6F9B8F0BCB651DD41053B072256AECCA0C3BE44F8E35E4027A0FF9DCED46F2C86D33D66CC38E2E931FD019D2700C0BBC4ACU0f1G" TargetMode="External"/><Relationship Id="rId9" Type="http://schemas.openxmlformats.org/officeDocument/2006/relationships/hyperlink" Target="consultantplus://offline/ref=DE0BF4A446788AFCEDF6F9B8F0BCB651DD41053B072256AECCA0C3BE44F8E35E4027A0FF9DCED46F2C86D33C66CC38E2E931FD019D2700C0BBC4ACU0f1G" TargetMode="External"/><Relationship Id="rId10" Type="http://schemas.openxmlformats.org/officeDocument/2006/relationships/hyperlink" Target="consultantplus://offline/ref=DE0BF4A446788AFCEDF6F9B8F0BCB651DD41053B072256AECCA0C3BE44F8E35E4027A0FF9DCED46F2C86D23566CC38E2E931FD019D2700C0BBC4ACU0f1G" TargetMode="External"/><Relationship Id="rId11" Type="http://schemas.openxmlformats.org/officeDocument/2006/relationships/hyperlink" Target="consultantplus://offline/ref=DE0BF4A446788AFCEDF6F9B8F0BCB651DD41053B072256AECCA0C3BE44F8E35E4027A0FF9DCED46F2C86D23466CC38E2E931FD019D2700C0BBC4ACU0f1G" TargetMode="External"/><Relationship Id="rId12" Type="http://schemas.openxmlformats.org/officeDocument/2006/relationships/hyperlink" Target="consultantplus://offline/ref=DE0BF4A446788AFCEDF6F9B8F0BCB651DD41053B072256AECCA0C3BE44F8E35E4027A0FF9DCED46F2C86D23466CC38E2E931FD019D2700C0BBC4ACU0f1G" TargetMode="External"/><Relationship Id="rId13" Type="http://schemas.openxmlformats.org/officeDocument/2006/relationships/hyperlink" Target="consultantplus://offline/ref=DE0BF4A446788AFCEDF6F9B8F0BCB651DD41053B072256AECCA0C3BE44F8E35E4027A0FF9DCED46F2C86D23766CC38E2E931FD019D2700C0BBC4ACU0f1G" TargetMode="External"/><Relationship Id="rId14" Type="http://schemas.openxmlformats.org/officeDocument/2006/relationships/hyperlink" Target="consultantplus://offline/ref=DE0BF4A446788AFCEDF6F9B8F0BCB651DD41053B07245FAFCBA0C3BE44F8E35E4027A0FF9DCED46F2C85D13C66CC38E2E931FD019D2700C0BBC4ACU0f1G" TargetMode="External"/><Relationship Id="rId15" Type="http://schemas.openxmlformats.org/officeDocument/2006/relationships/hyperlink" Target="consultantplus://offline/ref=DE0BF4A446788AFCEDF6F9B8F0BCB651DD41053B04285BABCEA0C3BE44F8E35E4027A0FF9DCED46F2C86D33266CC38E2E931FD019D2700C0BBC4ACU0f1G" TargetMode="External"/><Relationship Id="rId16" Type="http://schemas.openxmlformats.org/officeDocument/2006/relationships/hyperlink" Target="consultantplus://offline/ref=DE0BF4A446788AFCEDF6F9B8F0BCB651DD41053B072256AECCA0C3BE44F8E35E4027A0FF9DCED46F2C86D23166CC38E2E931FD019D2700C0BBC4ACU0f1G" TargetMode="External"/><Relationship Id="rId17" Type="http://schemas.openxmlformats.org/officeDocument/2006/relationships/hyperlink" Target="consultantplus://offline/ref=DE0BF4A446788AFCEDF6F9B8F0BCB651DD41053B04285BABCEA0C3BE44F8E35E4027A0FF9DCED46F2C86D33D66CC38E2E931FD019D2700C0BBC4ACU0f1G" TargetMode="External"/><Relationship Id="rId18" Type="http://schemas.openxmlformats.org/officeDocument/2006/relationships/hyperlink" Target="consultantplus://offline/ref=DE0BF4A446788AFCEDF6F9B8F0BCB651DD41053B072256AECCA0C3BE44F8E35E4027A0FF9DCED46F2C86D23366CC38E2E931FD019D2700C0BBC4ACU0f1G" TargetMode="External"/><Relationship Id="rId19" Type="http://schemas.openxmlformats.org/officeDocument/2006/relationships/hyperlink" Target="consultantplus://offline/ref=DE0BF4A446788AFCEDF6F9B8F0BCB651DD41053B04285BABCEA0C3BE44F8E35E4027A0FF9DCED46F2C86D33C66CC38E2E931FD019D2700C0BBC4ACU0f1G" TargetMode="External"/><Relationship Id="rId20" Type="http://schemas.openxmlformats.org/officeDocument/2006/relationships/hyperlink" Target="consultantplus://offline/ref=DE0BF4A446788AFCEDF6F9B8F0BCB651DD41053B072256AECCA0C3BE44F8E35E4027A0FF9DCED46F2C86D23266CC38E2E931FD019D2700C0BBC4ACU0f1G" TargetMode="External"/><Relationship Id="rId21" Type="http://schemas.openxmlformats.org/officeDocument/2006/relationships/hyperlink" Target="consultantplus://offline/ref=DE0BF4A446788AFCEDF6F9B8F0BCB651DD41053B04285BABCEA0C3BE44F8E35E4027A0FF9DCED46F2C86D33C66CC38E2E931FD019D2700C0BBC4ACU0f1G" TargetMode="External"/><Relationship Id="rId22" Type="http://schemas.openxmlformats.org/officeDocument/2006/relationships/hyperlink" Target="consultantplus://offline/ref=DE0BF4A446788AFCEDF6F9B8F0BCB651DD41053B072256AECCA0C3BE44F8E35E4027A0FF9DCED46F2C86D23D66CC38E2E931FD019D2700C0BBC4ACU0f1G" TargetMode="External"/><Relationship Id="rId23" Type="http://schemas.openxmlformats.org/officeDocument/2006/relationships/hyperlink" Target="consultantplus://offline/ref=DE0BF4A446788AFCEDF6F9B8F0BCB651DD41053B04285BABCEA0C3BE44F8E35E4027A0FF9DCED46F2C86D33C66CC38E2E931FD019D2700C0BBC4ACU0f1G" TargetMode="External"/><Relationship Id="rId24" Type="http://schemas.openxmlformats.org/officeDocument/2006/relationships/hyperlink" Target="consultantplus://offline/ref=DE0BF4A446788AFCEDF6F9B8F0BCB651DD41053B072256AECCA0C3BE44F8E35E4027A0FF9DCED46F2C86D23C66CC38E2E931FD019D2700C0BBC4ACU0f1G" TargetMode="External"/><Relationship Id="rId25" Type="http://schemas.openxmlformats.org/officeDocument/2006/relationships/hyperlink" Target="consultantplus://offline/ref=DE0BF4A446788AFCEDF6F9B8F0BCB651DD41053B04285BABCEA0C3BE44F8E35E4027A0FF9DCED46F2C86D33C66CC38E2E931FD019D2700C0BBC4ACU0f1G" TargetMode="External"/><Relationship Id="rId26" Type="http://schemas.openxmlformats.org/officeDocument/2006/relationships/hyperlink" Target="consultantplus://offline/ref=DE0BF4A446788AFCEDF6F9B8F0BCB651DD41053B072256AECCA0C3BE44F8E35E4027A0FF9DCED46F2C86D13566CC38E2E931FD019D2700C0BBC4ACU0f1G" TargetMode="External"/><Relationship Id="rId27" Type="http://schemas.openxmlformats.org/officeDocument/2006/relationships/hyperlink" Target="consultantplus://offline/ref=DE0BF4A446788AFCEDF6F9B8F0BCB651DD41053B04285BABCEA0C3BE44F8E35E4027A0FF9DCED46F2C86D33C66CC38E2E931FD019D2700C0BBC4ACU0f1G" TargetMode="External"/><Relationship Id="rId28" Type="http://schemas.openxmlformats.org/officeDocument/2006/relationships/hyperlink" Target="consultantplus://offline/ref=DE0BF4A446788AFCEDF6F9B8F0BCB651DD41053B072256AECCA0C3BE44F8E35E4027A0FF9DCED46F2C86D13466CC38E2E931FD019D2700C0BBC4ACU0f1G" TargetMode="External"/><Relationship Id="rId29" Type="http://schemas.openxmlformats.org/officeDocument/2006/relationships/hyperlink" Target="consultantplus://offline/ref=DE0BF4A446788AFCEDF6F9B8F0BCB651DD41053B072256AECCA0C3BE44F8E35E4027A0FF9DCED46F2C86D13766CC38E2E931FD019D2700C0BBC4ACU0f1G" TargetMode="External"/><Relationship Id="rId30" Type="http://schemas.openxmlformats.org/officeDocument/2006/relationships/hyperlink" Target="consultantplus://offline/ref=DE0BF4A446788AFCEDF6F9B8F0BCB651DD41053B07245FAFCBA0C3BE44F8E35E4027A0FF9DCED46F2C85D03466CC38E2E931FD019D2700C0BBC4ACU0f1G" TargetMode="External"/><Relationship Id="rId31" Type="http://schemas.openxmlformats.org/officeDocument/2006/relationships/hyperlink" Target="consultantplus://offline/ref=DE0BF4A446788AFCEDF6E7B5E6D0E85BDA4E523F002054F995FF98E313F1E9091568A1B1D9C4CB6F2598D1356FU9fAG" TargetMode="External"/><Relationship Id="rId32" Type="http://schemas.openxmlformats.org/officeDocument/2006/relationships/hyperlink" Target="consultantplus://offline/ref=DE0BF4A446788AFCEDF6F9B8F0BCB651DD41053B072256AECCA0C3BE44F8E35E4027A0FF9DCED46F2C86D53566CC38E2E931FD019D2700C0BBC4ACU0f1G" TargetMode="External"/><Relationship Id="rId33" Type="http://schemas.openxmlformats.org/officeDocument/2006/relationships/hyperlink" Target="consultantplus://offline/ref=DE0BF4A446788AFCEDF6F9B8F0BCB651DD41053B072256AECCA0C3BE44F8E35E4027A0FF9DCED46F2C87D33566CC38E2E931FD019D2700C0BBC4ACU0f1G" TargetMode="External"/><Relationship Id="rId34" Type="http://schemas.openxmlformats.org/officeDocument/2006/relationships/hyperlink" Target="consultantplus://offline/ref=DE0BF4A446788AFCEDF6F9B8F0BCB651DD41053B072256AECCA0C3BE44F8E35E4027A0FF9DCED46F2C87D33666CC38E2E931FD019D2700C0BBC4ACU0f1G" TargetMode="External"/><Relationship Id="rId35" Type="http://schemas.openxmlformats.org/officeDocument/2006/relationships/hyperlink" Target="consultantplus://offline/ref=DE0BF4A446788AFCEDF6F9B8F0BCB651DD41053B072256AECCA0C3BE44F8E35E4027A0FF9DCED46F2C87D33166CC38E2E931FD019D2700C0BBC4ACU0f1G" TargetMode="External"/><Relationship Id="rId36" Type="http://schemas.openxmlformats.org/officeDocument/2006/relationships/hyperlink" Target="consultantplus://offline/ref=DE0BF4A446788AFCEDF6F9B8F0BCB651DD41053B072256AECCA0C3BE44F8E35E4027A0FF9DCED46F2C87D33C66CC38E2E931FD019D2700C0BBC4ACU0f1G" TargetMode="External"/><Relationship Id="rId37" Type="http://schemas.openxmlformats.org/officeDocument/2006/relationships/hyperlink" Target="consultantplus://offline/ref=DE0BF4A446788AFCEDF6F9B8F0BCB651DD41053B07245FAFCBA0C3BE44F8E35E4027A0FF9DCED46F2C85D03766CC38E2E931FD019D2700C0BBC4ACU0f1G" TargetMode="External"/><Relationship Id="rId38" Type="http://schemas.openxmlformats.org/officeDocument/2006/relationships/hyperlink" Target="consultantplus://offline/ref=DE0BF4A446788AFCEDF6F9B8F0BCB651DD41053B07245FAFCBA0C3BE44F8E35E4027A0FF9DCED46F2C85D53366CC38E2E931FD019D2700C0BBC4ACU0f1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Пользователь</dc:creator>
  <dc:description/>
  <dc:language>en-US</dc:language>
  <cp:lastModifiedBy>2</cp:lastModifiedBy>
  <dcterms:modified xsi:type="dcterms:W3CDTF">2022-10-18T12:54:00Z</dcterms:modified>
  <cp:revision>2</cp:revision>
  <dc:subject/>
  <dc:title/>
</cp:coreProperties>
</file>